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опросы к зачету по спецкурсу «ДЕЛОПРОИЗВОДСТВО»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Понятие документооборо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ие электронных ресурсов в делопроизводст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ирование как процесс составления и оформления докумен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е документа и его разновид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ы докумен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регистрации и учета докумен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характеристика реквизитов докумен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тура докумен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е и значение юридической техн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е юридического язы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составления и оформления организационных документов: устава, положения, инструкции, прави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составления и оформления распорядительных документов: приказа, распоряжения, указания, постановления, реш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ы документов, не относящихся к системе организационно-распорядительной документ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о-справочные докумен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ы по личному состав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ое дело работн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ые обязанности юрисконсульта на предприят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ранение докумен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 оформления, обработки и хранения документов в электронном вид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ертиза ценности документ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12:00Z</dcterms:created>
  <dc:creator>www</dc:creator>
  <dc:description/>
  <cp:keywords/>
  <dc:language>en-US</dc:language>
  <cp:lastModifiedBy>Resident</cp:lastModifiedBy>
  <dcterms:modified xsi:type="dcterms:W3CDTF">2011-10-10T07:12:00Z</dcterms:modified>
  <cp:revision>2</cp:revision>
  <dc:subject/>
  <dc:title>Вопросы к зачету по спецкурсу «ДЕЛОПРОИЗВОДСТВ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